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. В. Бутенко, Е. А. Ходос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Критическое мышление: метод, теория, практика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2002, выдержки Дятлова Н. С. от 19.12.2016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мышление» | «критичность» | «рефлексия» | «стереотипы» | «пропаганда» | «манипуляция» | «мифология» | «идеология» | «допущения» | «аргументац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редакторов серии</w:t>
        <w:br/>
        <w:t>(Уваров, Фрумин, Хаса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разработке содержания курса и методов учебной работы авторы следовали деятельностному подходу. Существенная часть содержания курсов представлена не в виде «знаний о…», а в виде способов действ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ючевым в содержании образования становятся не специальные предметные знания, а наборы «социальных практик» (Сэлмен и Гидденс) и соответствующих им навыков и умений, составляющих социальную компетентность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истеме вузовской подготовки, на наш взгляд, неоправданно малое место занимают курсы, предназначенные для инструментального оснащения студента. Всё ещё слишком большое внимание уделяется передаче достаточно быстро устаревающи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ы старались уйти от подхода к гражданскому образованию как к обычному предметному курсу с массой информации и слабой тренингово-практической частью. </w:t>
      </w:r>
      <w:r>
        <w:rPr>
          <w:b/>
        </w:rPr>
        <w:t>Гражданское образование понимается нами как осуществляемое совместными усилиями учителей и учащихся образовательный процесс, обеспечивающий формирование у человека необходимых в гражданском обществе особых качеств социальной компетентности</w:t>
      </w:r>
      <w:r>
        <w:rPr/>
        <w:t xml:space="preserve"> [выделение авторское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рный список тем учебного курса с набором компетентностей гражданина: умение выявлять пропагандистские и идеологические аспекты социально значимой информации, анализировать тексты, оценивать достоверность информации, логическую корректность; выявлять стереотипы и скрытые допущения; осуществлять интерпретацию текстов; принимать решения и находить решения моральных дилемм; уметь идентифицировать социальные мифы и т.п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ть активным, толерантным, устойчивым к пропагандистскому влиянию гражданином — это значит уметь особым образом мыслить, принимать решения, обладать установками на активность, критичность, открытость, непредвзятость. Этот особый способ организации мышления был назван в западной педагогике критическим мыш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 критическим мышлением ряд специалистов (Эннис, Норрис) понимают мышление в практическом плане, трактуемое как сумма навыков и умений мыслить рационально, рефлексируя, контролируя сам процесс мышления. Кроме того, к нему относят умение следовать законам формальной логики, выявляя при этом нарушения этих законов. И всё это осуществляется для того, чтобы человек на основании имеющихся данных, знаний, личного опыта мог ответить в конкретной ситуации на вопросы «что делать?» и «чему можно доверять?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сфера знания, находящаяся в процессе становления и исходящая из принципа «осуществления мышления в альтернативах», на который она опирается, критическое мышление представлено нами с точки зрения разных подходов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ловия, без которых критическое мышление не может развиваться: доверие, открытость, непредвзятость, толерантность, ценность другого мнения, групповая организация работы, поощрение адекватной самооценки и собственной уникальности (индивидуальности). В то же самое время критика и позитивное отношение к другой позиции должны строиться с учётом ограничений, накладываемых законами л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воением таких умений, как: умение выявить пропаганду; владение навыками анализа структуры текстов; способность оценить достоверность информации; умение выявить логические ошибки, стереотипы и скрытые допущения; интерпретировать тексты и создавать альтернативы понимания; формулировать вопросы и репрезентировать их аудитории; способность оценивать различные типы аргументирования и классифицировать суждения; обнаруживать у участников обсуждения ранее скрытые от их собственного внимания «когниции» (убеждения, ценности, предпочтения, позиции), оценивать степень влияния различных факторов на принимаемые решения и способность вырабатывать новые, более адекватные, более эффективные когнитивные нав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уть специфики материала сводится к следующим моментам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бходимость иметь свою точку зрения и корректно учитывать друг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учета исторического, культурного и других контек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бходимость вступать в коммуникацию, вести работу со своей и чужой аргументацией, разворачивать обсуждение как диалог аргумен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оценивать достоверность информации и обоснованность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считаться с тем, что легитимность знаний о рассматриваемом предмете часто базируется на соглашении (конвенциональ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обходимые каждому гражданину когнитивные навыки и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тбору и переработке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выявлению влияния идеологии и стереотипов на поведение и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бнаружению пропагандистских материалов в текстах масс-медиа и формированию к ним критического отно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своению общечеловеческих цен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формированию и развитию альтернативного мыш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компаративистскому анализу текста при формировании позиции по конкретному вопросу.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 xml:space="preserve">Глава 1. Критическое мышление </w:t>
        <w:br/>
        <w:t>в мировой педагогической практике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. Три этапа развития представлений о критическом мышл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пиграф: </w:t>
      </w:r>
      <w:r>
        <w:rPr>
          <w:i/>
        </w:rPr>
        <w:t>«…мы можем постепенно избавляться от части наших пристрастий, критически мысля сами и прислушиваясь к критике других…»</w:t>
      </w:r>
      <w:r>
        <w:rPr/>
        <w:t xml:space="preserve"> (К. Поппе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чему критическое мышление стало так популярно во всём мире? Каковы истоки этого интереса? Почему сейчас, когда основные законы природы уже открыты, установлены базовые закономерности развития общества и человека, мы начинаем культивировать в человеке способность к критичности и сомнению? Для чего нам нужен поиск альтернатив, когда определённость уже достигнута? Какой следующий шаг в развитии общества даст нам это умение? Размышления по этим вопросам мы и хотим представить в данной гл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оретики первой волны [«критического мышления», 1970–1982] исходили из того, что критическое мышление является дисциплиной, ядро которого составляет логика. &lt;…&gt; Критическое мышление стали сравнивать с сократовским методом мышления и обучения через вопрошание и проверку оснований мысли. Однако логический подход создаёт слишком узкий кон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Во второй волне, 1980</w:t>
      </w:r>
      <w:r>
        <w:rPr>
          <w:rFonts w:eastAsia="SimSun;宋体"/>
        </w:rPr>
        <w:t>–1994]</w:t>
      </w:r>
      <w:r>
        <w:rPr/>
        <w:t xml:space="preserve"> эмоции, интуиция, воображение, творческий потенциал — всё это объединялось под флагом критического мышления. К сожалению, при этом был потерян высокий уровень строгости. В итоге понятие «критическое мышление» утратило содержательные границы. Говоря языком методологии, произошло его полное распредмечивание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Тема 2. Разные виды критического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Дьюи [1859–1952] «критическое» значит «рефлексивн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[В 1989 году] Р. Эннис и С. Норрис определили критическое мышление как </w:t>
      </w:r>
      <w:r>
        <w:rPr>
          <w:i/>
        </w:rPr>
        <w:t>«рассудительное и рефлексивное мышление, сфокусированное (направленное) на определение что делать и во что верить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 рефлективным мышлением понимается «оборачивание» мышления на процесс рассуждения и его проверку как сознательный поиск несуразности и противоречия в рассу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их [Эннис и Норрис] мнению, критически мыслящий человек должен быть открыт для разных точек зрения, он не должен делать преждевременные выводы, не обосновав в достаточной мере собственное мнение и свои поступки, он применяет критическое мышление не только к другим, но и к себе. Эти установки фиксируются как </w:t>
      </w:r>
      <w:r>
        <w:rPr>
          <w:i/>
        </w:rPr>
        <w:t>«важные для свободного человека в демократическом обществе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&lt;…&gt; без инструмента, оценивающего полученный результат деятельности, некорректно говорить об успехе того или иного подхода, несмотря на кажущуюся разумность и оригинальность такого под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[По С. Д. Брукфилду]: </w:t>
      </w:r>
      <w:r>
        <w:rPr>
          <w:i/>
        </w:rPr>
        <w:t>«…Во взрослой жизни мы мыслим критично каждый раз, когда задаём вопрос, почему мы или наши партнёры поступили именно так. Гражданин, который задёт неудобные вопросы относительно деятельности местных, региональных и федеральных органов власти, призывает политиков отвечать за их действия, стремится проверять законность актуальной политики и политических структур, — это критически мыслящий гражданин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По С. Д. Брукфилду] Критическое мышление — это [помимо прочего — Н.Д.] скептичное отношение к универсальным ист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По С. Д. Брукфилду] Критическое мышление эмоционально так же, как и рационально. Эмоции занимают одно из центральных мест в процессе критического мышления. Эмоции наводят нас на вопросы. Они заставляют сравнивать предыдущие идеи, ценности и нормы поведения с новыми идеями, ценностями и нормами поведения. Эмоции не только побуждают нас что-то делать, они являются объектом, на который мышление может быть напра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[По С. Д. Брукфилду] Идентификация и испытание допущений являются центральным пунктом критического мышления. К ним же относится и выявление скрытых допущений, на которых основываются идеи, верования, ценности и действия, которые мы считаем само собой разумеющимися. Только выявив допущения, можно их проверить на корректность и обоснованность. Например, в высказывании </w:t>
      </w:r>
      <w:r>
        <w:rPr>
          <w:i/>
        </w:rPr>
        <w:t>«Рабочие нужны, для того, чтобы работать, а не думать»</w:t>
      </w:r>
      <w:r>
        <w:rPr/>
        <w:t xml:space="preserve"> в качестве допущения предполагается установка не репродукцию, слепо исполнительскую роль раб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По С. Д. Брукфилду] Формирование рефлексивного скептицизма. Когда мы понимаем, что альтернатива считавшейся неизменной системе верований, обыденному поведению и наличной социальной структуре всегда существует, тогда мы начинаем скептически относиться к претензиям на обладание универсальной истиной. Те, кто обладают рефлексивным скептицизмом, не принимают мнения только на веру. То обстоятельство, что в какую-то идею верят все, не означает, что в ней нельзя усомниться. Немедленное подозрение должен вызывать человек, который говорит, что у него есть ответы на все жизненные вопросы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3. Понимание критического мышления в широком смыс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&lt;…&gt; теория критического мышления заявляет о себе через проблематизацию понятий и представлений о мире.</w:t>
      </w:r>
    </w:p>
    <w:p>
      <w:pPr>
        <w:pStyle w:val="Normal"/>
        <w:keepNext w:val="true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Глава 2. Критическое мышление и гражданское образование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Тема 4. Логика, мышление высокого уровня, метапознание и социальная прак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пытки изобрести суперразум [ИИ — Н.Д.] продолжаются, но пока критическое сомнение и критический анализ так же не поддаются формализации, как и процесс мышления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ин из аспектов критического мышления заключается в том, чтобы отслеживать логическую правильность суждений, убедительность аргументации и доказа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асто мышление о мышлении, отслеживание этапов его разворачивания, выделение используемых приёмов и методов, оценку соответствия методов, используемых в рассуждениях, целям, называют рефлектив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ругой аспект критического мышления имеет отношение к знаниям. В этом случае критическое мышление выполняет оценочную и герменевтическую работу: оценивается происхождение знания, его достоверность и правдоподобность, знание интерпретируется и понимается, на его основе делается вывод или заклю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же политики присоединились к широко распространённому мнению, что человек гражданского и демократического общества должен обладать полноценным критическим мышлением. Опыт XX столетия наиболее ярко показал опасность тоталитаризма и как его следствие — догматизма в мышлении. Критическое мышление призвано противостоять угрозе, исходящее от догматического образа мысли и слепой веры в авторитеты. Поэтому перед образованием многих передовых стран поставлена задача культивирования критического мышления как способности широкой социальной значимости (Сэлмен) и превращения его в гуманитарную технологию, в которой нуждается весь цивилизованны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&lt;…&gt; предлагается различать мышление как внутренний, имманентный любому человеку процесс существования (знаменитое «cogito ergo sum» Декарта) и мышление, направленное на деятельность (Хадперн, Сэлмен), на социально ориентированное мышление, на текст, на поступок и социальный акт, когда стремятся достичь вполне реальных и конкретных результатов. Второй тип мышления и называют критическим мышление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5. Критическое мышление как социальная компетен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ическое мышление (в узком смысле) — это комплекс когнитивных, метакогнитивных умений, навыков, и установок, оформленный в особый тип социальной практики (общественной деятельности), который позволяет челове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быть объектом манипуляции со стороны СМИ, общественных групп и политических партий, других людей; не быть пассивным ретранслятором эмоций, стереотипов, традиций всех тип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наруживать новые пути решения проблем (альтернативы), возможные направления развития, до этого неизвестные либо неосознаваем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нашему мнению, критическое мышление всегда включает в себя рефлексию, но не сводится к ней. Тейяр де Шарден в книге «Феномен человека» так говорит о рефлексии: </w:t>
      </w:r>
      <w:r>
        <w:rPr>
          <w:i/>
        </w:rPr>
        <w:t>«С точки зрения, которой мы придерживаемся, рефлексия — это приобретённая сознанием способность сосредоточиться на самом себе и овладеть самим собой как предметом, обладающим своей специфической устойчивостью и своим специфическим значением, — способность уже не просто познавать, а познавать самого себя; не просто знать, а знать, что знаешь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ическое мышление в этом залоге выступает как компетентность, позволяющая ориентироваться в альтернативах, формулировать их, определять способ их достижения, принимать и оценивать решения и т.д.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Тема 6. Конструирование знаний, продуктивность критического мышления и критич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&lt;…&gt; можно ожидать и особый продукт критичности. Этот продукт явно проявляет себя как метазнание (знания о знании, о мышлении, методологические знания).</w:t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  <w:caps/>
        </w:rPr>
        <w:t>Глава  3. Области компетенции критического мышления</w:t>
        <w:br/>
        <w:t>в гражданском образ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XX веке человечество впервые достигло такого уровня технического развития, что в состоянии себя уничтожить. До сих пор темпы духовного и физического развития сильно различаются, темпы совершенствования технологий далеко опережают темпы морального и интеллектуального роста. Эта диспропорция грозит не только техногенной катастрофой, но и катастрофой дегуманизации. Мы не справляемся сами с собой, </w:t>
      </w:r>
      <w:r>
        <w:rPr>
          <w:b/>
        </w:rPr>
        <w:t>наше духовное, моральное, интеллектуально развитие не поспевает за техническим прогрессом</w:t>
      </w:r>
      <w:r>
        <w:rPr/>
        <w:t xml:space="preserve"> [выделение авторское]. Поэтому мы видим предназначение гражданского образования в выравнивании темпов развития людей и технического прогресса через воспитание критически мыслящих и отвечающих за свои поступки люд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7. Стереотипы и предрассу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ереотип — это устоявшееся представление или форма поведения, обычно использующаяся для совершения автоматического действия или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рассудок — это взгляд на мир, сложившийся на основе устоявшихся в данном сообществе представлений о мире. Этим взглядом на мир мы руководствуемся некритически, не подвергая его рациональному осмыслению и обоснованию. Предрассудок, буквально, — это мнение, ещё не подвергнутое действию рассу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чина возникновения стереотипа может быть и религиозной. В зависимости от содержания вероучения, ценностей и традиций в отношении к чужим вероучениям стереотипы могут быть более или менее конфликтоге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чина конфликтов в том, что жёсткая стереотипная установка плохо слышит голос разума и не требует позитивного разрешения противоречий. В стереотипе смещены акценты между развитием (изменчивостью) и устойчивостью (ригидностью) в сторону риги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ыявлять, анализировать и исправлять социально опасные стереотипы — одна из функций и компетенций критического мышления</w:t>
      </w:r>
      <w:r>
        <w:rPr/>
        <w:t xml:space="preserve"> [выделение авторское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ы должны создать уклад жизни в данном сообществе, в котором закреплялись бы продуктивные стереотипы поведения. Рефлективность и критичность в таком укладе должна присутствовать и как продукт, и как инструмент, способствующий получению этого продукта через коррекцию укл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ереотипы генетически связаны с разнообразием и порождаются разнообразностью форм существования людей (цвет кожи, пол, расовая принадлежность, статус). Эта разнообразность, возникнув вследствие эволюции человеческого вида, согласуется с законами развития и приспособления вида. Она позволяет приспособиться и выжить человечеству в разных условиях. Поэтому несущественные, невидовые признаки и различия с разумной точки зрения должны игнорироваться, что и получает закрепление в социальном догов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торой индикатор стереотипности — это необоснованность и неосновательность стереотипа. Нехватка знаний, неточная информированность и результат некорректного применения логических процедур ведут к необоснованности поведения и мнения. Например, злоупотребление процедурой обобщения без достаточной аргументированности приводит к ложным выводам, а отсюда недалеко и к приклеиванию ярлыков-стереот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ритический анализ стереотипов мы предлагаем проводить по их основательности и противоречивости. Как и любое высказывание, утверждение, стереотип базируется на ряде посылок. Поэтому для анализа его основательности необходимо, в первую очередь, эти посылки выявить. Второй шаг — анализ перехода от посылок к суждению, выводу. &lt;…&gt; </w:t>
      </w:r>
      <w:r>
        <w:rPr>
          <w:i/>
        </w:rPr>
        <w:t>«Является ли наш вывод необходимым следствием из данных посылок (оснований)? Определяется ли следствие однозначно этими посылками?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аши потери прямо пропорциональны времени пребывания в поведенческой (социальной) ловушке. Принимайте решения быстрей!</w:t>
      </w:r>
      <w:r>
        <w:rPr/>
        <w:t xml:space="preserve"> [выделение авторское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пущение — это форма мысли, содержащая в себе предположение о существовании или отсутствия чего-либо. Это может быть ценность или вера. На основании допущений обычно строятся рассуждения и выводы, производится аргументация и доказ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если по каким-то причинам (намеренно или ненамеренно) оно [допущение] неявлено, то первоочередная задача «правильного» мышления, и в том числе критического, — выяви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дентификация скрытого допущения — это половина пути к успеху в собственной аргументации или в доказательстве собственного тезиса. Выявив и квалифицировав скрытое допущение, вы можете с успехом строить на нём собственные рассужд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8. Сократическое вопрошание (искусство постановки вопро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чевидно, что задачи критического мышления — выявление слабых сторон аргументации; обнаружение оснований позиции; выявление противоречий и фактов, допускающих неоднозначное понимание и интерпретацию; выявление дефицитов и того, что может быть улучшено в мышлении или деятельности — не могут быть решены без обращения к искусству постановки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десь можно представить следующую типологию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просы о предмете интереса (по содержанию), о чём надо получить знания, вопросы уточняющие, дополн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просы о контексте, в котором нами рассматривается предмет, о рамках и границах применимости наших представлений о предмете, о причинах, основаниях и следст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просы на поиск метазнаний, о методах получения знаний, о способе проверки знаний, рамоч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просы с целью получить определённый ответ, наводящи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 формулировкой вопроса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имательно выслушать то, что говорят друг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ерьёзно относиться к сказанно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кать причины и свидетельства сказанно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ознавать и выявлять допу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емиться обнаружить подтекст (что подразумеваетс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кать примеры, аналогии и возра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емиться отличать знания от убеждений и мн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емиться использовать эмпатию, чтобы вникать в точки зрения друг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ть готовым к неясностям, неопределённостям мысли и другим проблем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лядеть в основания вещей и поддерживать состояние «здорового» скептиц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ть готовым играть роль «адвоката дьяво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оме этих условий, надо ещё четко знать, чего вы хотите добиться деятельностью, связанной с задаванием вопросов (цели вопрошания), и представить себе стратегию использования вопросов, направление их развит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8. Принятие решений и моральный выб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м с вами важно рассмотреть, какая роль в процессе принятие решений отводится критическому мышлению и можем ли мы, совершенствуя навыки критического мышления, улучшить качество и эффективность принимаемых решений. &lt;…&gt; По мнению Бауэр, схема принятия решения включает в себя несколько эта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дентификация альтерна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альтерна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нжирование альтерна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ка самой престижной альтернати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бор лучшего вариа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ка последствий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ие ответственности за возможные послед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ка результата и коррекция реш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0. Поиск, отбор и оценка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дельный человек, имея такой ресурс информации [как сегодня — Н.Д.], может не бояться быть обманутым. Но при этом развиваются и информационные технологии более тонкого воздействия на людей, манипуляции и пропаг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нформации никогда не бывает достаточно, достаточно бывает лишь некорректной информации</w:t>
      </w:r>
      <w:r>
        <w:rPr/>
        <w:t xml:space="preserve"> [выделение авторское]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1. Технологии манипуляции — гуманитарны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тмечалось в рабочем определении, приоритетная задача критического мышления заключается в том, чтобы уберечься от манип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 манипуляцией мы понимаем действия, совершаемые с человеком, истинная цель которых сознательно от него скрывается манипуля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[По Мамардашвили] Идеология — </w:t>
      </w:r>
      <w:r>
        <w:rPr>
          <w:i/>
        </w:rPr>
        <w:t>«система идей и взглядов, выражающая коренные интересы, идеал какого-либо класса или социальной группы; общественное сознание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ак как термин неоднозначен, то приведём определение идеологии, данное известным философом А. А. Зиновьевым: </w:t>
      </w:r>
      <w:r>
        <w:rPr>
          <w:i/>
        </w:rPr>
        <w:t>«…учение о мире, о человеческом обществе, о человеке и вообще о жизненно важных явлениях жизни людей… Задача идеологии — организация и стандартизация сознания людей, управление людьми путём формирования у них определённого типа сознания, удобного для управления ими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ункция идеологического аппарата заключается в том, чтобы в каких-то исторических ситуациях (важных для всего общества) заставлять всех людей думать и действовать одинаково, желательно так, как хочет правящая груп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деология играет роль защитного механизма, который мобилизует человеческие ресурсы в едином порыве для решения задачи и ведет всё общество к поставленной цели (хорошо, если не в ГУЛАГ). Но эта защитная функция, которой тоже спекулируют, может выродиться в агрессию, в первую очередь против простых членов общества. В истории хорошо известен феномен «охоты на ведьм». В таком случае гражданское общество ждут большие испы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зультаты работы идеологического аппарата мы можем видеть во второй чеченской войне, начатой под единодушное одобрение всей страны, в большом рейтинге доверия президенту В. Путину, ставшему за полгода самым популярным политиком страны. Всё это говорит о нестабильности общественного сознания и о необходимости что-то делать для изменения ситуации. Для стабилизации обществу необходима устойчивая способность к рефлексии, которая может появиться только при наличии прослойки или сообщества критически мыслящих личностей с активной жизненной пози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паганда — это деятельный инструмент влияния, посредством которого идеология распространяется и закрепляется в массовом сознании. Пропагандистская машина — это часть государства, которое хочет защитить себя от внешних и внутренних врагов. Пропаганда, мо замыслу, должна консолидировать общество и побуждать его думать в одном ключе. Но очень часто идеологическая работа превращается в оболванивание, промывание мозгов и навязывание «единственно правильного» мнения. Люди, живущие в таком обществе, теряют всякую способность к критической оценке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ход из ситуации видится в реформе образовательных программ. Пусть наши дети в школе учатся, как быть устойчивыми перед идеологией, как избегать влияния пропаганды. Стремление жить самостоятельно и своим умом, а не ждать указаний сверху должно воспитываться с раннего возраста. Потом переучиваться сложно, если вообще возмо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оветы, как не оказаться объектом манипуляции</w:t>
      </w:r>
      <w:r>
        <w:rPr/>
        <w:t xml:space="preserve"> [выделение авторское]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фиксируйте предмет общения и иногда проверяйте, не произошло ли подме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пытайтесь выяснить, чего от вас хотят на самом деле, но вам не говоря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формулируйте свою позицию открыто, идеологическая оппозиция проявится сама. С явным влиянием так же, как и с явным стереотипом, разобраться легч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слушивайте несколько разных точек з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яйте всё на достаточную обоснован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 в год делайте ревизию собственного мировоззрения, чтобы оно у вас не устаре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довательность действий по выявлению и противодействию пропаган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ознание и диагностика попытки повлиять на ваше сознание (индикаторы влияния, оказываемого на вас): 1) появляется новое желание или меняется модальность чувств; 2) вы чувствуете обязанность что-то для кого-то сделать в обмен на услугу в прошлом; 3) после начала коммуникации вы ощущаете необъяснимое чувство радости или симпатии; 4) у вас возникло желание подражать толпе; 5) вы стараетесь быть последовательным в действиях без достаточных на то оснований; 6) вы действуете по стереотипу или по ассоциации; 7) вы согласны с авторитетом или экспертом либо сопротивляетесь мнению неочевидного автор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дентификация приёма манипуляции (выяснения целей, задач манипуляции, основного средства их реализации) и определение собственного уязвимого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контрприёма по выходу из-под влияния (внешний или внутренний разрыв коммуникации, демонстрация неординарного поведения; вербальная констатация обнаружения влия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превентивных 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ёмы организации манипулятивных текс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ущение смыслового блока (отсутствие части текс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мена тезиса, иде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енерализация (сверхобобщение, т.е. некорректное обобщ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ыв в логике (например, причина — следств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говаривание за человеком того, что он не говорил, выдача желаемого за действительное («чтение мыслей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пелляция к чувствам (вместо правильной аргумент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щения, сознательно скрываемые авт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пределённость смысла используемых терминов (множественность смыс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ключение ложной ана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ниверсальные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&lt;…&gt; можно выделить основные действия, которые мы осуществляем с помощью сл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бщение о положении ве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у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ражение чув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менение внутреннего состояни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ятие обязательств.</w:t>
      </w:r>
    </w:p>
    <w:p>
      <w:pPr>
        <w:pStyle w:val="Normal"/>
        <w:ind w:left="540" w:hanging="0"/>
        <w:jc w:val="both"/>
        <w:rPr/>
      </w:pPr>
      <w:r>
        <w:rPr/>
        <w:t>Отслеживание и квалификация этих действий может являться результатом критического отношения к тек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цесс интерпретации обычных текстов отличается от интерпретации научных теорий и понятий. В этом случае выявляется связь между содержанием текста и двумя ситуациями его бытия. Первая ситуация — эпоха, в которой жил автор, создавший текст, другая ситуация формируется временем, в котором находится читатель. В ходе интерпретации мы можем установить связи между содержанием текста и намерениями автора, либо культурным окружением в котором он находил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роцессе интерпретации могут использоваться следующие, характерные для критического мышления навы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выявлять скрытые (неявные для автора и читателя) основания, допу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давать чёткие определения ключевым понят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оценить соответствие культурно-исторической ситуации текс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вык к обобщ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уточнять смыслы используемых терминов и понятий, различать 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вык к идентификации ценностей автора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находить несоответствия и выявлять их природ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3. «Социальное конструирование реаль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онтекст рассматриваемой проблемы входят такие вопросы, как: относительность знаний и неабсолютность реального; много мировосприятий — много правд; полнота знания и принцип фальсификации (Поппер, Лакатос); парадокс становления правдоподобной картины мира, знание из незнания (Мамардашвили, Дюркгейм). Чтобы иметь в такой ситуации возможность ориентироваться и принимать решения, необходима установка не регулярный пересмотр того, что ранее почиталось ист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этому образование в первую очередь должно формировать критическое мышление, которое способно справиться с релевантностью научной теории и описываемой этой теорией действительности. &lt;…&gt; В некотором смысле это соответствует принципу фальсификации научной теории, выдвинутому Попп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шеописанные объективные характеристики проявления эпистемологического кризиса [кризиса знания — Н.Д.], с которыми сталкивается человек, требуют корреляции знаний, их трансформации. В социологии знания этот процесс называется «социальным конструированием реальности» (Бергман, Лукман). При таком конструировании субъекту постоянно, по мере обнаружения несоответствий в его представлениях о мире, приходится корректировать свои представления. Это осуществляется через реорганизацию и обновление структуры знаний, чем достигается наиболее адекватное описание действительности и адекватность собственное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едует указать на важность опыта социального взаимодействия. Он представляет собой форму преодоления эпистемологического кризиса. Богатый жизненный опыт позволяет потом достаточно эффективно достраивать связи внутри экстенсивно увеличивающегося пространства личного знания, «упаковывать» и «свёртывать» знания сначала в понятия, а затем и в категории, что соответствует представлениям о становлении теоретического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ическое (критичное) мышление — это мышление, включающее в себя, как уже было сказано, целый ряд черт: 1) наличие метакогнитивной компоненты (мышление о самом мышлении, о методах мышления); 2) занятие определённой позиции в коммуникации (толерантность как допустимость разных правд); 3) позитивное отношение к оппозиции (оборачивание на себя и разнесение субъекта и его мысли — действия). А также определённые средства преодоления кризиса и осуществления успешного социального конструирования ре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конструирования, мониторинга и анализа социальной реальности применяются следующие ум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выявлять «социальный факт» (явление) и знание из контекста (свобода, знание, суверенитет, демократия, социализ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фиксировать наблюдения за социальным явлением: его появление, формы существования и развития, формы влияния на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интерпретировать наблюдения и делать выводы, различать понятия (получать знания о знания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ность оценивать достаточность знаний для понимания явления и адекватность представлений о нём (корректность отраж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выки реконструирования модели действительности, в которой рассматривается существование явления (феномен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анализировать метод, которым было получено знание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4. Мифы современной цивилизации. Социальные миф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ф — это социальный феномен, отражающий субъективные представления общества о возможном устройстве мира, объясняющий природные и социальные явления (зафиксированный в устном или письменном текс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фология лежит в основе мировоззрений и может иметь поучительный характер, с моральным и ценностным оттен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ф толкает к определённому типу поступков, которые коррелируют с пропагандируемыми (распространяемыми) в данном мифе цен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 представление [миф — Н.Д.] о реальности позволяет субъекту интерпретировать общественные явления и процессы и на основе интерпретации принимать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 его [А. Ф. Лосев, «Диалектика мифа»] точки зрения, </w:t>
      </w:r>
      <w:r>
        <w:rPr>
          <w:i/>
        </w:rPr>
        <w:t>«на свете существуют только мифы»</w:t>
      </w:r>
      <w:r>
        <w:rPr/>
        <w:t xml:space="preserve"> и даже наука всегда мифологична, т.е. строится на мифах и порождает новые ми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осев указывает на миф ньютонианской физики об однородности пространства как на представление, широко распространенное в науке, от которого люди отказываются с тру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 переплетении науки и мифологии пишет известный методолог [науки — Н.Д.] Фейерабенд. Наука, по его словам, формирует идеологию так же, как это делала мифология. Утверждение о сходстве науки и мифологии он подкрепляет аргументами о наличии «научного догматиз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ифологизация — способ конструирования реальности, в которой разворачивается человеческая деятельность (Хасан, Сергоманов, «Бюллетень конфликтолог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ругое дело, что всегда существует конфликт между мифом о действительности и самой действительностью, — конфликт, порождающий определённые проблемы для людей, живущих в конфликтующих мифах. Конфликт появляется в результате встречи интересов двух субъектов с разными мифологическими картинами мира. Поэтому так важно умение эти проблемы разрешать, для чего и нужен специальный набор мыслительных умений для работы с противоречием (проблем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ей мыслящего человека является постоянное балансирование в выборе адекватного ситуации мифа, которым можно руководствоваться для восприятия и интерпретации действительности.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Глава 4. Современные проблемы обучения критическому мышл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ложенный текст — результат многолетней исследовательской работы по проблемам обучения критическому мышлению, и авторы не претендуют на достижение окончательной истины. &lt;…&gt; Некоторые позиции, сформулированные здесь, имеют статус гипотезы и поэтому нуждаются в дальнейшем обсуждении научного сообществ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 15. Условия усвоения и проблемы перен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зиция учителей в современной школе требует от них быть не просто носителями и трансляторами знаний, а ещё и мыслителями, способными конструировать новые знания и критиковать старые. Критичность стала выступать как атрибут развивающего и активно познающего мир человек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ёмы пропаган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ционализация: вы оправдываете действие, подменяя его причи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прощение причины: комплексный случай объясняется ссылкой только на одно или два вероятных основания, не принимается во внимание, какой вклад вносит каждая из прич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моциональные термины: это слова или фразы, которые задевают чувства собеседника, выводят его из равновесия, побуждая раздражение, гнев, сочувствие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итата, вырванная из контекста: приём пропаганды, позволяющей пропагандисту исказить цитируемую точку з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исла: мы склонны верить в то, что большое количество людей не может ошибать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тус: аргумент связывается с личностью, которую мы очень уважаем, или с предметом, имеющим вес в наших глаз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зунги: короткая осмысленная и броская фраза, предназначенная для захвата внимания. Должна инициировать желательные дей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хнический жаргон: технический язык или неизвестные слова с целью впечатлить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лать вид: основан на использовании «яркого» впечат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пелляция к жалости: попытка нежелательный результат в ходе обсуждения заменить на предмет сочувствия с ожиданием положительных последствий для начального резуль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пелляция к последствия (угроза, шантаж): попытка убедить нас в поступке, который мы должны сделать для собственной выгоды которую нам обеспечат по факту совершения поступка. Если мы отказываемся, последствия будут плачев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водящий вопрос: тот, который (1) диктует или предлагает ответ, или (2) тот, который инкриминирует нечто ответчику (или помещает его в нежелательную позицию) независимо от того, как он отвечае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ожные доводы. Некорректные арг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ы к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пелляция к ж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жная дихот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тасовка и сокрыти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вод не связан с заклю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шибка в определении отношения «часть-цел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подходящие ана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автори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не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м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здравому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о вку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 к вере и интуи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. А. Болотов. Критическое — значит, аналитическ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м признаком реформы может, на наш взгляд, стать замена коммунистической идеологии критическим мыш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вая учебная программа нужна потому, что старое содержание курсов связано с ранее господствовавшей идеологией. Эта программа должна быть интерактивной, акцентирующей не только «абсолютные истины», но и формулируемые в ходе процесса обучения идеи. Нужен новый словарь понятий, стержнем которого была бы идея критического мышления, он не может быть упрощённым или предписывающим, должен быть связан с педагогическими и психологическими традициями России. Словом, необходимо создать новый эффективный язык и обучить преподавателей его применению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Style14">
    <w:name w:val="Тезис"/>
    <w:basedOn w:val="Normal"/>
    <w:qFormat/>
    <w:pPr>
      <w:numPr>
        <w:ilvl w:val="0"/>
        <w:numId w:val="12"/>
      </w:numPr>
      <w:tabs>
        <w:tab w:val="clear" w:pos="708"/>
        <w:tab w:val="left" w:pos="540" w:leader="none"/>
      </w:tabs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1:00Z</dcterms:created>
  <dc:creator>Nick S. Dyatlov</dc:creator>
  <dc:description/>
  <cp:keywords/>
  <dc:language>en-US</dc:language>
  <cp:lastModifiedBy>Nick S. Dyatlov</cp:lastModifiedBy>
  <dcterms:modified xsi:type="dcterms:W3CDTF">2022-07-23T07:12:00Z</dcterms:modified>
  <cp:revision>13</cp:revision>
  <dc:subject/>
  <dc:title/>
</cp:coreProperties>
</file>